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795"/>
        <w:jc w:val="center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15590</wp:posOffset>
            </wp:positionH>
            <wp:positionV relativeFrom="paragraph">
              <wp:posOffset>92075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Heading6"/>
        <w:jc w:val="center"/>
        <w:rPr>
          <w:lang w:val="ru-RU"/>
        </w:rPr>
      </w:pPr>
      <w:r>
        <w:rPr>
          <w:b w:val="false"/>
          <w:bCs w:val="false"/>
          <w:sz w:val="20"/>
          <w:szCs w:val="20"/>
        </w:rPr>
        <w:t xml:space="preserve">ул. Ленина, 6, г. Нижневартовск, Ханты-Мансийский автономный округ – Югра (Тюменская область), 628606 Телефон: (3466) 49-86-35, факс: (3466) 49-86-42,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  <w:u w:val="single"/>
        </w:rPr>
        <w:t xml:space="preserve">: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depfi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NVrai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12-01-08-341/2 от 15.08.2022</w:t>
      </w:r>
    </w:p>
    <w:p>
      <w:pPr>
        <w:pStyle w:val="TextBody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jc w:val="right"/>
        <w:rPr/>
      </w:pPr>
      <w:r>
        <w:rPr/>
        <w:t>Руководителям финансовых органов</w:t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городских и  сельских поселений</w:t>
      </w:r>
    </w:p>
    <w:p>
      <w:pPr>
        <w:pStyle w:val="Normal"/>
        <w:ind w:left="5320" w:hanging="0"/>
        <w:rPr/>
      </w:pPr>
      <w:r>
        <w:rPr/>
      </w:r>
    </w:p>
    <w:p>
      <w:pPr>
        <w:pStyle w:val="Normal"/>
        <w:ind w:left="5664" w:hanging="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остановлением администрации района от 23.05.2014 № 954 «О  Порядке составления проекта решения Думы района о бюджете Нижневартовского района на очередной финансовый год и плановый период»(с изменениями)  направляем основные принципы формирования межбюджетных отношений в Нижневартовском районе на 2023 год и плановый период 2024 и  2025 годов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ложение: на  3  листах в 1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052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Директор  департамент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9D9D9"/>
                <w:sz w:val="20"/>
                <w:szCs w:val="20"/>
                <w:lang w:eastAsia="en-US"/>
              </w:rPr>
            </w:pPr>
            <w:r>
              <w:drawing>
                <wp:anchor behindDoc="1" distT="0" distB="0" distL="6401435" distR="6401435" simplePos="0" locked="0" layoutInCell="1" allowOverlap="1" relativeHeight="2">
                  <wp:simplePos x="0" y="0"/>
                  <wp:positionH relativeFrom="margin">
                    <wp:posOffset>80645</wp:posOffset>
                  </wp:positionH>
                  <wp:positionV relativeFrom="page">
                    <wp:posOffset>37465</wp:posOffset>
                  </wp:positionV>
                  <wp:extent cx="219075" cy="2774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3" t="-129" r="-1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D9D9D9"/>
                <w:sz w:val="20"/>
                <w:szCs w:val="20"/>
                <w:lang w:eastAsia="en-US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9D9D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D9D9D9"/>
                <w:sz w:val="20"/>
                <w:szCs w:val="20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D9D9D9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D9D9D9"/>
                <w:sz w:val="8"/>
                <w:szCs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D9D9D9"/>
                <w:sz w:val="18"/>
                <w:szCs w:val="18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D9D9D9"/>
                <w:sz w:val="18"/>
                <w:szCs w:val="18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D9D9D9"/>
                <w:sz w:val="18"/>
                <w:szCs w:val="18"/>
                <w:lang w:eastAsia="en-US"/>
              </w:rPr>
              <w:t>Действителен с [ДатаС 1] по [ДатаПо 1]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М. Ефремова</w:t>
            </w:r>
          </w:p>
        </w:tc>
      </w:tr>
    </w:tbl>
    <w:p>
      <w:pPr>
        <w:pStyle w:val="Normal"/>
        <w:ind w:left="795" w:hanging="795"/>
        <w:rPr/>
      </w:pPr>
      <w:r>
        <w:rPr/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  <w:t>49 87 76</w:t>
      </w:r>
    </w:p>
    <w:p>
      <w:pPr>
        <w:pStyle w:val="Normal"/>
        <w:ind w:left="795" w:hanging="795"/>
        <w:rPr>
          <w:sz w:val="20"/>
          <w:szCs w:val="20"/>
        </w:rPr>
      </w:pPr>
      <w:r>
        <w:rPr>
          <w:sz w:val="20"/>
          <w:szCs w:val="20"/>
        </w:rPr>
        <w:t>Т.П. Феоктистова</w:t>
      </w:r>
      <w:r>
        <w:rPr/>
        <w:t xml:space="preserve">                                        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к письму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инципы формирования межбюджетных отношений в        Нижневартовском районе на 20</w:t>
      </w:r>
      <w:r>
        <w:rPr>
          <w:b/>
          <w:sz w:val="27"/>
          <w:szCs w:val="27"/>
          <w:lang w:val="ru-RU"/>
        </w:rPr>
        <w:t>23</w:t>
      </w:r>
      <w:r>
        <w:rPr>
          <w:b/>
          <w:sz w:val="27"/>
          <w:szCs w:val="27"/>
        </w:rPr>
        <w:t xml:space="preserve"> год и плановый период 202</w:t>
      </w:r>
      <w:r>
        <w:rPr>
          <w:b/>
          <w:sz w:val="27"/>
          <w:szCs w:val="27"/>
          <w:lang w:val="ru-RU"/>
        </w:rPr>
        <w:t xml:space="preserve">4 и </w:t>
      </w:r>
      <w:r>
        <w:rPr>
          <w:b/>
          <w:sz w:val="27"/>
          <w:szCs w:val="27"/>
        </w:rPr>
        <w:t>20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годов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Основные направления бюджетной политики в области межбюджетных отношений в Нижневартовском районе на 2023 год и плановый период 2024 и 2025 годов сформированы в условиях преемственности курса межбюджетной политики текущего финансового года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>Основные принципы формирования межбюджетных отношений в районе на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год и на плановый период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 и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ов основаны на положениях: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>Закона Ханты- Мансийского автономного округа – Югры от 26.09.2014 года № 78-оз «Об отдельных вопросах организации местного самоуправления в Ханты-Мансийском автономном округе – Югре»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кона Ханты- Мансийского автономного округа – Югры от 10.11.2008 года № 132-оз «О межбюджетных отношениях Ханты-Мансийском автономном округе – Югре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Решения Думы района от 26.11.2019 № 463 «Об утверждении Правил предоставления межбюджетных трансфертов из бюджета Нижневартовского района бюджетам городских, сельских поселений, входящих в состав Нижневартовского района»</w:t>
      </w:r>
      <w:r>
        <w:rPr>
          <w:sz w:val="27"/>
          <w:szCs w:val="27"/>
          <w:lang w:val="ru-RU"/>
        </w:rPr>
        <w:t xml:space="preserve"> (далее – Правила предоставления межбюджетных трансфертов)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глашений о передаче осуществления части полномочий органов местного самоуправления поселений органам местного самоуправления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В 2023 году и плановом периоде 2024  и 2025 годов поселениям района продолжится предоставление межбюджетных трансфертов  в виде дотаций на выравнивание бюджетной обеспеченности поселений, субсидий, иных межбюджетных трансфертов, субвенций на выполнение отдельных государственных полномоч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ловиями предоставления межбюджетных трансфертов (за исключением субвенций)  из бюджета района являются  соблюдение целей предоставления межбюджетных трансфертов, соблюдение предельных значений, установленных пунктом 3 статьи 92.1 и статьи 107 Бюджетного кодекса Российской Федерации, условий, предусмотренных статьей 136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оставление межбюджетных трансфертов бюджетам поселений из бюджета района будет осуществляться в форме: дотаций на выравнивание бюджетной обеспеченности, субвенций, субсид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Распределение дотаций на выравнивание бюджетной обеспеченности поселений из бюджета района осуществляется в соответствии с </w:t>
      </w:r>
      <w:hyperlink r:id="rId5">
        <w:r>
          <w:rPr>
            <w:rStyle w:val="InternetLink"/>
            <w:sz w:val="27"/>
            <w:szCs w:val="27"/>
          </w:rPr>
          <w:t>методикой</w:t>
        </w:r>
      </w:hyperlink>
      <w:r>
        <w:rPr>
          <w:sz w:val="27"/>
          <w:szCs w:val="27"/>
        </w:rPr>
        <w:t xml:space="preserve"> расчета и распределения дотаций на выравнивание бюджетной обеспеченности поселений, утвержденной Законом Ханты-Мансийского автономного округа - Югры "О межбюджетных отношениях в Ханты-Мансийском автономном округе - Югре"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Субвенции предоставляются в случаях, установленных статьями 133, 140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ab/>
        <w:t>3) Субсидии из бюджета района бюджетам поселений предоставляю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>- на предоставление субсидий за счет средств бюджета автономного округа, в целях софинансирования расходных обязательств, возникающих при выполнени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на предоставление субсидий за счет средств бюджета района, в целях софи-нансирования расходных обязательств, возникающих при выполнени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ab/>
        <w:t>4) Иные межбюджетные трансферты предоставляются бюджетам поселений из бюджета района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на поддержку мер по обеспечению сбалансированности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ab/>
        <w:t>2) для содействия достижению и (или) для поощрения достижения наилучших значений показателей качества организации и осуществления бюджетного процесса в поселен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ab/>
        <w:t>3)  принятия решений органами власти другого уровня, в том числе на исполнение мероприятий в рамках государственных программ Ханты-Мансийского автономного округа - Югры, муниципальных программ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ab/>
        <w:t>4) для обеспечения выполнения части полномочий, переданных органами местного самоуправления района органам местного самоуправления поселений по решению вопросов местного значения в соответствии с заключенными соглаше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ab/>
        <w:t>5) недостаточности доходов бюджетов поселений для финансового обеспечения расходных обязательств по решению вопросов местного значения, если данные обязательства возникли в течение финансового года и затрагивают основные сферы жизнедеятельности поселения, социально-значимые расх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6) для награждения (поощрения) победителей конкур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в иных случаях, предусмотренных законами Ханты-Мансийского автономного округа - Югры и муниципальными правовыми актами района.</w:t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ab/>
        <w:t>Расчет иных межбюджетных трансфертов на поддержку мер по обеспечению сбалансированности бюджетов поселений осуществляется в соответствии с методикой расчета и распределения дотаций на обеспечение сбалансированности бюджетов городских, сельских поселений Нижневартовского района согласно приложению  к Правилам предоставления межбюджетных трансфер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ab/>
        <w:t xml:space="preserve">В качестве оценки расходных обязательств бюджетов поселений на 2022-2023  годы принят объем расходов, первоначально утвержденный решением Совета депутатов поселений на соответствующий период, за исключением федеральных и окруж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Базой для формирования действующих расходных обязательств поселений на 2025 год, послужили утверждённые расходные обязательства на 2024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  <w:lang w:eastAsia="en-US"/>
        </w:rPr>
        <w:t>В расчете предусмотрены: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 индексация фонда оплаты труда муниципальных учреждений в 2023 году в размере 6 % (4% были заложены)  и с 01.10.2023 года в размере 6,1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  <w:lang w:eastAsia="en-US"/>
        </w:rPr>
        <w:t>- индексация фонда оплаты труда органов местного самоуправления с 01.10.2023 года в размере 6,1 %;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 индексация расходов муниципальных учреждений поселений по коммунальным услугам в размере 5,7 % с 01.01.2023 года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сходы на содержание органов местного самоуправления, на оплату труда лиц, замещающих муниципальные должности и муниципальных служащих сформированы в соответствии и в пределах нормативов расходов, утвержденных постановлениями Правительства Ханты-Мансийского автономного округа – Югры от 06.08.2010 № 191-п, от 23.08.2019 № 278-п.</w:t>
      </w:r>
    </w:p>
    <w:p>
      <w:pPr>
        <w:pStyle w:val="Normal"/>
        <w:spacing w:lineRule="auto" w:line="276"/>
        <w:ind w:right="54" w:firstLine="708"/>
        <w:jc w:val="both"/>
        <w:rPr/>
      </w:pPr>
      <w:r>
        <w:rPr>
          <w:sz w:val="27"/>
          <w:szCs w:val="27"/>
        </w:rPr>
        <w:t>Расходы, предусматривающие софинансирование из бюджетов поселений субсидий  в рамках реализации государственных программ автономного округа и муниципальных программ района, должны быть обеспечены финансированием в полном объеме.</w:t>
      </w:r>
    </w:p>
    <w:p>
      <w:pPr>
        <w:pStyle w:val="TextBody"/>
        <w:spacing w:lineRule="auto" w:line="276"/>
        <w:ind w:right="57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орматив  на содержание органов местного самоуправления поселений может быть увеличен на содержание работников, осуществляющих передаваемые полномочия от муниципального района поселениям в части содержания подъездных автомобильных дорог района</w:t>
      </w:r>
      <w:r>
        <w:rPr>
          <w:sz w:val="27"/>
          <w:szCs w:val="27"/>
          <w:lang w:val="ru-RU"/>
        </w:rPr>
        <w:t>.</w:t>
      </w:r>
    </w:p>
    <w:p>
      <w:pPr>
        <w:pStyle w:val="TextBody"/>
        <w:spacing w:lineRule="auto" w:line="276"/>
        <w:ind w:right="57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ъем </w:t>
      </w:r>
      <w:r>
        <w:rPr>
          <w:sz w:val="27"/>
          <w:szCs w:val="27"/>
          <w:lang w:val="ru-RU"/>
        </w:rPr>
        <w:t>трансфертов</w:t>
      </w:r>
      <w:r>
        <w:rPr>
          <w:sz w:val="27"/>
          <w:szCs w:val="27"/>
        </w:rPr>
        <w:t xml:space="preserve"> на  поддержку мер по обеспечению сбалансированности бюджета  в части делегированных полномочий рассчитан в соответствии с решением Думы района от 17.11.2017 №232 «Об осуществлении части полномочий» (с изменениями</w:t>
      </w:r>
      <w:r>
        <w:rPr>
          <w:sz w:val="27"/>
          <w:szCs w:val="27"/>
          <w:lang w:val="ru-RU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ланирование и распределение предельных объёмов бюджетных ассигнований по кодам бюджетной классификации Российской Федерации  осуществляется в соответствии приказами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от 29 ноября 2017 года № 209н «Об утверждении порядка применении классификации операций сектора государственного управления», приказом Департамента финансов Ханты-Мансийского автономного округа – Югры от 27 декабря 2021 года № 158-о «Об утверждении Указаний о порядке применения бюджетной классификации Российской Федерации в части, относящейся к расходам бюджета Ханты-Мансийского автономного округа – Югры и бюджета территориального фонда обязательного медицинского страхования Ханты-Мансийского автономного округа – Юг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ращаем внимание, что </w:t>
      </w:r>
      <w:r>
        <w:rPr>
          <w:color w:val="000000"/>
          <w:sz w:val="27"/>
          <w:szCs w:val="27"/>
        </w:rPr>
        <w:t xml:space="preserve">порядки предоставления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;  предоставлении субсидий некоммерческим организациям (за исключением государственных (муниципальных) учреждений), а также предоставления грантов в форме субсидии должны соответствовать требованиям бюджетного законодательства и общим </w:t>
      </w:r>
      <w:r>
        <w:rPr>
          <w:sz w:val="27"/>
          <w:szCs w:val="27"/>
        </w:rPr>
        <w:t>требованиям, установленным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</w:t>
      </w:r>
      <w:r>
        <w:rPr>
          <w:color w:val="000000"/>
          <w:sz w:val="27"/>
          <w:szCs w:val="27"/>
        </w:rPr>
        <w:t xml:space="preserve">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spacing w:lineRule="auto" w:line="276" w:before="0" w:after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пределении предельных объёмов дотаций на выравнивание бюджетной обеспеченности поселений и иных межбюджетных трансфертов на поддержку мер по обеспечению сбалансированности бюджетов поселении для финансового обеспечения вопросов местного значения, исполняемых поселениями самостоятельно, необходимо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беспечить качественное бюджетное планирование, эффективное распределение расходов в соответствии с приоритетами и обеспечением достижения целевых показателей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едусмотреть безусловное выполнение обязательств по оплате труда и  уплате налогов, коммунальных платежей, услуг по содержанию и обслуживанию муниципального имущества, всех социально-значимых и первоочередных расходов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беспечение в полном объеме расходов, предусматривающих со-финансирование реализации государственных программ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ируемые объемы межбюджетных трансфертов поселениям района на 2023 год и плановый период 2024 и 2025 годов будут доведены в соответствии с Графиком подготовки, рассмотрения документов и материалов, разрабатываемых при составлении проекта решения о бюджете района на очередной финансовый год и плановый период (постановление администрации района от 23.05.2014 № 954 с изменениями) после доведения проектируемых объемов межбюджетных трансфертов муниципальному району из бюджета автономного округа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1">
    <w:name w:val="Текст выноски Знак"/>
    <w:qFormat/>
    <w:rPr>
      <w:sz w:val="2"/>
      <w:szCs w:val="2"/>
    </w:rPr>
  </w:style>
  <w:style w:type="character" w:styleId="Style12">
    <w:name w:val="Название Знак"/>
    <w:qFormat/>
    <w:rPr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fin@NVraion.ru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6FB73748FFA4D203C476077313C280F54E9509BE3D85CEAF4A32F1EE84444711318992989D337BE825AC6YDa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7:00Z</dcterms:created>
  <dc:creator>vinokyrovaOa</dc:creator>
  <dc:description/>
  <cp:keywords/>
  <dc:language>en-US</dc:language>
  <cp:lastModifiedBy>Феоктистова Татьяна Павловна</cp:lastModifiedBy>
  <cp:lastPrinted>2022-08-17T09:34:00Z</cp:lastPrinted>
  <dcterms:modified xsi:type="dcterms:W3CDTF">2023-05-19T10:21:00Z</dcterms:modified>
  <cp:revision>158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